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ub Šlefr, Macro Evolution Services, Irsko</w:t>
      </w:r>
    </w:p>
    <w:p>
      <w:pPr>
        <w:pStyle w:val="Normlnweb"/>
        <w:spacing w:lineRule="auto" w:line="27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1. června do 22. června jsem se zúčastnil spolu s dalšími 11 spolužáky zahraniční stáže v Dublinu což je hlavní město Irska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 zahraniční stáž mi umožnila moje škola SPŠE v Úžlabině společně s programem Evropské Unie Erasmus+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u svoji zahraniční stáž jsem strávil praxí ve společnosti Macro Evolution Services zabývající se opravou rozbitých zařízení z celého Irska jako jsou například tablety, notebooky a další výpočetní technika. Přesněji poskytuje servis, softwarové služby (například nastavení uživatelského rozhraní) a aktualizace operačních systémů. I přesto, jak má firma důležitou funkci, se jedná spíše o rodinu než firmu. Všichni kolegové byli vstřícní a vlídní a rádi s čímkoliv pomohli či poradili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jí náplní práce byla především práce s hardwarem ale také i se softwarem. Přesněji jsem testoval funkčnost tabletů a notebooků a při zjištění jakékoliv závady jsem musel danou závadu opravit, ať už se jednalo o softwarovou závadu či hardwarovou závadu. Mezi mou náplň práce také patřila instalace nových operačních systémů či nastavení uživatelského rozhraní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ky této stáži jsem si prohloubil své znalosti v oblasti hardwaru a zopakoval jsem si své znalosti v oblasti softwaru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é jazykové schopnosti se zlepšily hlavně ve vyjadřování a slovní zásobě hlavně díky časté komunikaci s nadřízeným, sice mi chvíli trvalo, než jsem si zvykl na zdejší nářečí, ale i to jsem nakonec zvládl.</w:t>
      </w:r>
    </w:p>
    <w:p>
      <w:pPr>
        <w:pStyle w:val="Normlnweb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996440" cy="149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996440" cy="149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dlel jsem na adrese 13 Cois Na hAbhann, do práce jsem to měl zhruba 50 minut cesty z čehož jsem 25 minut cesty trávil v autobuse číslo 27. 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dlel jsem u Francoise, která byla původem z Francie, a u jejího manžela Paula. Bydlel jsem tu i s jejich dvěma syny a se španělským stážistou. Všichni byli naprosto úžasní, každý den se mě ptali na můj den, co jsem dělal a jak jsem se měl. Denně jsem dostával dobrou teplou večeři, a dokonce mi moje hostitelská mamka umožnila dělat si k obědu sendvič. Ze začátku pro mě bylo celkem těžké vnímat vše co Paul a Francoise říkali, z toho důvodu, že mluvili dost rychle a často komolily slova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vůj volný čas jsem trávil objevováním irské kultury a přírody společně se svými spolužáky. Ze všeho nejvíce budu vzpomínat na Cliffs of Moher a Glendalough, dokonce nám vyšlo i počasí což bylo super. Také jsme byli na prohlídce v továrně Guiness, která byla spíše jako zábavní park.</w:t>
      </w:r>
    </w:p>
    <w:p>
      <w:pPr>
        <w:pStyle w:val="Normlnweb"/>
        <w:spacing w:lineRule="auto" w:line="276" w:before="0" w:after="0"/>
        <w:rPr/>
      </w:pPr>
      <w:r>
        <w:rPr>
          <w:color w:val="000000"/>
          <w:sz w:val="22"/>
          <w:szCs w:val="22"/>
        </w:rPr>
        <w:t>Nic z tohoto by nebylo možné, kdyby nám nebyl poskytnut grant, díky kterémuž jsme nemuseli dokonce řešit ubytování, stravu, MHD a ani letenky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odletem na naši stáž jme podstoupili jazykový přípravný kurz, který nás okrajově připravil na stáž jak po jazykové stránce, tak po informační stránce. Kurzy byli celkem užitečné.</w:t>
      </w:r>
    </w:p>
    <w:p>
      <w:pPr>
        <w:pStyle w:val="Normln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sem moc rád že jsem se mohl zúčastnit této stáže. Díky tomu jsem mohl poznávat kulturu cizí země a taky jsem si mohl zlepšovat svou angličtinu a své znalosti v oboru. </w:t>
      </w:r>
    </w:p>
    <w:p>
      <w:pPr>
        <w:pStyle w:val="Normlnweb"/>
        <w:spacing w:lineRule="auto" w:line="276" w:before="0" w:after="0"/>
        <w:rPr/>
      </w:pPr>
      <w:r>
        <w:rPr>
          <w:color w:val="000000"/>
          <w:sz w:val="22"/>
          <w:szCs w:val="22"/>
        </w:rPr>
        <w:t>Mým největším úspěchem této stáže bylo to že jsem se dokázal v pořádku domluvit a samostatně plnit zadané ú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Kateřina Mannová</cp:lastModifiedBy>
  <dcterms:modified xsi:type="dcterms:W3CDTF">2019-07-09T07:29:00Z</dcterms:modified>
  <cp:revision>20</cp:revision>
  <dc:subject/>
  <dc:title>Dobrý den,</dc:title>
</cp:coreProperties>
</file>